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1-Histo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1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E 1 (CM)+ UE 3 (TD)+ UE 7 (H.Art) </w:t>
            </w:r>
            <w:r>
              <w:rPr>
                <w:b/>
                <w:lang w:val="en-US"/>
              </w:rPr>
              <w:t>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E 1 (CM)+ UE 3 (TD) + UE 7 (H Art) 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géographie (24h) et histoire (12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(méthodologi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10 du 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-S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2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anc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E 1 (CM)+ UE 3 (TD)+ UE 7 (H.Art) </w:t>
            </w:r>
            <w:r>
              <w:rPr>
                <w:b/>
                <w:lang w:val="en-US"/>
              </w:rPr>
              <w:t>S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E 1 (CM)+ UE 3 (TD)+ UE 7 (H.Art) 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géographie (24h) et histoire (12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2 (géograph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(PPE et méthodolog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5 et UE 10 du 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 4 PPE seu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E 10 du S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à faire manuellement en jur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-S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2- Histoire-géographie/Histoi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3 HG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anc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et UE 2 du </w:t>
            </w:r>
            <w:r>
              <w:rPr>
                <w:b/>
              </w:rPr>
              <w:t>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gé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7 du S3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géo et h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4 HG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</w:rPr>
              <w:t>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gé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géo et h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4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3-histoire-géographie/Histo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B : quelque soit le semestre ou l’UE</w:t>
      </w:r>
    </w:p>
    <w:p>
      <w:pPr>
        <w:pStyle w:val="Normal"/>
        <w:rPr/>
      </w:pPr>
      <w:r>
        <w:rPr/>
        <w:t>histoire ancienne acquise= UE 1 et UE 2 du S5</w:t>
      </w:r>
    </w:p>
    <w:p>
      <w:pPr>
        <w:pStyle w:val="Normal"/>
        <w:rPr/>
      </w:pPr>
      <w:r>
        <w:rPr/>
        <w:t>histoire médiévale acquise = UE 3 et UE 4 du S6</w:t>
      </w:r>
    </w:p>
    <w:p>
      <w:pPr>
        <w:pStyle w:val="Normal"/>
        <w:rPr/>
      </w:pPr>
      <w:r>
        <w:rPr/>
        <w:t>histoire moderne acquise = UE 3 et UE 4 du S5</w:t>
      </w:r>
    </w:p>
    <w:p>
      <w:pPr>
        <w:pStyle w:val="Normal"/>
        <w:rPr/>
      </w:pPr>
      <w:r>
        <w:rPr/>
        <w:t>histoire contemporaine acquise = UE 1 et UE 2 du S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5 HG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1 ancienn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 1 et 2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3 et UE4 </w:t>
            </w:r>
            <w:r>
              <w:rPr>
                <w:b/>
              </w:rPr>
              <w:t>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moder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 3 et UE 4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et UE 2 du </w:t>
            </w:r>
            <w:r>
              <w:rPr>
                <w:b/>
              </w:rPr>
              <w:t>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ancien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1 et UE 2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3 et UE 4 </w:t>
            </w:r>
            <w:r>
              <w:rPr>
                <w:b/>
              </w:rPr>
              <w:t>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2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 3 et UE 4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E 1 et UE 2 </w:t>
            </w:r>
            <w:r>
              <w:rPr>
                <w:b/>
              </w:rPr>
              <w:t>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géo et méth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UE 7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géo et h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et UE 8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6 HG 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1 ancien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E 1 et 2 </w:t>
            </w:r>
            <w:r>
              <w:rPr>
                <w:b/>
              </w:rPr>
              <w:t>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3 et UE4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moder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E 3 et UE 4 </w:t>
            </w:r>
            <w:r>
              <w:rPr>
                <w:b/>
              </w:rPr>
              <w:t>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E 1 et UE 2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2 ancien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E1 et UE 2 </w:t>
            </w:r>
            <w:r>
              <w:rPr>
                <w:b/>
              </w:rPr>
              <w:t>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3 et UE 4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2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E 3 et UE 4 </w:t>
            </w:r>
            <w:r>
              <w:rPr>
                <w:b/>
              </w:rPr>
              <w:t>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E 1 et UE 2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géo et métho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UE 7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géo et h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et UE 8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urs histoire civilisation/ Histoi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3 Civilisation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</w:rPr>
              <w:t>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</w:rPr>
              <w:t>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0- S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4 Civilisation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anc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 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et UE 2 du </w:t>
            </w:r>
            <w:r>
              <w:rPr>
                <w:b/>
              </w:rPr>
              <w:t>S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0-S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5 Civilisation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ancienne et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 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et UE 4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- S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6 Civilisation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Histoi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géograph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7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et UE 2 du S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comp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- S6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urs histoire et administration/E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3 Hist et adm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E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</w:rPr>
              <w:t>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</w:rPr>
              <w:t>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éco et g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UE 7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-S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4 Hist et adm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E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anc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1 et UE 2 du </w:t>
            </w:r>
            <w:r>
              <w:rPr>
                <w:b/>
              </w:rPr>
              <w:t>S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éco et g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UE 7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4 droit publ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8 du 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lib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-S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5 Hist et adm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E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ancie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5 (ancien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médiév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du </w:t>
            </w:r>
            <w:r>
              <w:rPr>
                <w:b/>
              </w:rPr>
              <w:t xml:space="preserve">S6 </w:t>
            </w:r>
            <w:r>
              <w:rPr/>
              <w:t>(médiéva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éco et g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UE 7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dro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6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0-S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6 Hist et adm-Ancienne maquet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uvelle Maquette- EA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1 moder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3 et UE 4 </w:t>
            </w:r>
            <w:r>
              <w:rPr>
                <w:b/>
              </w:rPr>
              <w:t>du S5</w:t>
            </w:r>
            <w:r>
              <w:rPr/>
              <w:t xml:space="preserve"> (moder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2 contempora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 et UE 2 du S6</w:t>
            </w:r>
            <w:r>
              <w:rPr>
                <w:b/>
              </w:rPr>
              <w:t xml:space="preserve"> (</w:t>
            </w:r>
            <w:r>
              <w:rPr/>
              <w:t>contemporai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3 éco et g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et UE 7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4 droi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6 du 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5 lang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9-S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E 6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E 10-S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1:00Z</dcterms:created>
  <dc:creator>Michèle</dc:creator>
  <dc:description/>
  <cp:keywords/>
  <dc:language>en-US</dc:language>
  <cp:lastModifiedBy>Brigitte Vanyper</cp:lastModifiedBy>
  <dcterms:modified xsi:type="dcterms:W3CDTF">2014-04-09T12:31:00Z</dcterms:modified>
  <cp:revision>2</cp:revision>
  <dc:subject/>
  <dc:title>L1-Histoire</dc:title>
</cp:coreProperties>
</file>